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ROMANIA                                                                                     VIZAT,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JUDETUL IASI                                                               PENTRU   LEGALITATE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MUNICIPIUL PASCANI                                                      ZUZAN MIRCEA                  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ONSILIUL LOCAL                    </w:t>
      </w:r>
      <w:r>
        <w:rPr>
          <w:sz w:val="32"/>
          <w:lang w:val="it-IT"/>
        </w:rPr>
        <w:t xml:space="preserve">PROIECT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rPr/>
      </w:pPr>
      <w:r>
        <w:rPr/>
        <w:t>H O T A R A R E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jc w:val="center"/>
        <w:rPr/>
      </w:pPr>
      <w:r>
        <w:rPr>
          <w:lang w:val="it-IT"/>
        </w:rPr>
        <w:t xml:space="preserve">privind transmiterea in administrarea Consiliului de Administratie al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Scolii ,, Iordache Cantacuzino” Pascani , a terenurilor si a cladirilor in </w:t>
      </w:r>
    </w:p>
    <w:p>
      <w:pPr>
        <w:pStyle w:val="BodyTextIndent2"/>
        <w:jc w:val="center"/>
        <w:rPr/>
      </w:pPr>
      <w:r>
        <w:rPr>
          <w:lang w:val="it-IT"/>
        </w:rPr>
        <w:t xml:space="preserve">care isi desfasoara activitatea Gradinita cu Program Prelungit nr.1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Pascani si Gradinita cu Propgram Prelungit nr.4 Pascani, </w:t>
      </w:r>
    </w:p>
    <w:p>
      <w:pPr>
        <w:pStyle w:val="BodyTextIndent2"/>
        <w:jc w:val="center"/>
        <w:rPr/>
      </w:pPr>
      <w:r>
        <w:rPr>
          <w:lang w:val="it-IT"/>
        </w:rPr>
        <w:t>aflate in proprietatea  publica a municipiului Pascan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Consiliul Local al Municipiului Pascani, judetul  Iasi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 art.3, alin. (1) si alin. (4)  din Legea nr.213/1998 privind bunurile proprietate publica 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1 la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 conformitate cu prevederile art.36, alin.(2)  lit.c) si d), alin. (5), lit. a), alin (6), lit. a), punctul 1  si art.123 alin. (1) din Legea nr. 215/2001 privind administratia publica locala, republicata cu modificarile si completarile ulterioar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In baza  Expunerii de motive a Primarului municipiului Pascani, in calitate de initiator al proiectului de hotarare, inregistrata sub nr.   20989/22.10.2012;          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Avand in vedere Raportul nr.  20990/22.10.2012                               intocmit de  Compartimentului Patrimoniu si Contracte, Compartimentul Juridic si Contencios din cadrul aparatulu de specialitate al Primarului Municipiului Pascani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  <w:r>
        <w:rPr>
          <w:sz w:val="28"/>
          <w:szCs w:val="28"/>
          <w:lang w:val="it-IT"/>
        </w:rPr>
        <w:t>Avand in vedere rapoartele de avizare ale 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/>
      </w:pPr>
      <w:r>
        <w:rPr>
          <w:i/>
          <w:sz w:val="28"/>
          <w:szCs w:val="28"/>
          <w:lang w:val="it-IT"/>
        </w:rPr>
        <w:t>Comisiei pentru invatamant si activitati stiintifice, cultura, culte, tineret,,sport si turism, sanatate, munca,protectie sociala si combaerea saraciei inregistrat sub nr.                                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/>
      </w:pPr>
      <w:r>
        <w:rPr>
          <w:i/>
          <w:sz w:val="28"/>
          <w:szCs w:val="28"/>
          <w:lang w:val="it-IT"/>
        </w:rPr>
        <w:t>Comisiei de prognoze economico - sociale, buget, finante, industrie, agricultura, silvicultura, prestari servicii, comert si IMM-uri, programe europene, atragere de fonduri structurale si reletii externe inregistrat sub nr.                          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Comisiei juridice, ordine publica, drepturile omului si libertatilor cetatenesti din cadrul Consiliului Local al municipiului Pascan inregistrat sub nr.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>Avand in vedere Decizia nr. 1005 din 20.02.2012 emisa de Inspectoratul Scolar Judetean Iasi si  adresele inaintate de Scoala ,, Iordache Cantcuzino</w:t>
      </w:r>
      <w:r>
        <w:rPr>
          <w:sz w:val="28"/>
          <w:szCs w:val="28"/>
          <w:lang w:val="it-IT"/>
        </w:rPr>
        <w:t xml:space="preserve"> “ Pascani</w:t>
      </w:r>
      <w:r>
        <w:rPr>
          <w:sz w:val="28"/>
          <w:lang w:val="it-IT"/>
        </w:rPr>
        <w:t xml:space="preserve"> nr.2145/09.10.2012 </w:t>
      </w:r>
      <w:r>
        <w:rPr>
          <w:sz w:val="28"/>
          <w:szCs w:val="28"/>
          <w:lang w:val="it-IT"/>
        </w:rPr>
        <w:t>si inregistrata la Consiliul Local</w:t>
      </w:r>
      <w:r>
        <w:rPr>
          <w:sz w:val="28"/>
          <w:lang w:val="it-IT"/>
        </w:rPr>
        <w:t xml:space="preserve"> Pascani sub nr. 1097/09.10.2012 si nr. 2166/11.10.2012, inregistrata la Primaria Municipiului Pascani sub nr. 20146/11.10.2012 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temeiul art. 45 din Legea nr. 215/2001, privind administratia publica locala, republicata si actualizata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H OTARASTE :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                    </w:t>
      </w:r>
      <w:r>
        <w:rPr>
          <w:u w:val="single"/>
          <w:lang w:val="it-IT"/>
        </w:rPr>
        <w:t>Art.1.</w:t>
      </w:r>
      <w:r>
        <w:rPr>
          <w:lang w:val="it-IT"/>
        </w:rPr>
        <w:t xml:space="preserve">  </w:t>
      </w:r>
      <w:r>
        <w:rPr>
          <w:b w:val="false"/>
          <w:lang w:val="it-IT"/>
        </w:rPr>
        <w:t>Se  aproba transmiterea terenului si a cladirii aflate  in proprietatea  publica a Municipiului Pascani, din administrarea Consiliului de Administratie al  Gradinitei cu Program Prelungit nr.1 Pascani, in administrarea Consiliului de Administratie al Scolii ,, Iordache Cantacuzino “ Pascani, conform Anexei nr. 1 parte integranta din prezenta hotarare.</w:t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/>
      </w:pPr>
      <w:r>
        <w:rPr>
          <w:b w:val="false"/>
          <w:lang w:val="it-IT"/>
        </w:rPr>
        <w:t xml:space="preserve">                   </w:t>
      </w:r>
      <w:r>
        <w:rPr>
          <w:u w:val="single"/>
          <w:lang w:val="it-IT"/>
        </w:rPr>
        <w:t xml:space="preserve">Art.2. </w:t>
      </w:r>
      <w:r>
        <w:rPr>
          <w:lang w:val="it-IT"/>
        </w:rPr>
        <w:t xml:space="preserve"> </w:t>
      </w:r>
      <w:r>
        <w:rPr>
          <w:b w:val="false"/>
          <w:lang w:val="it-IT"/>
        </w:rPr>
        <w:t>Se aproba transmiterea terenului si a cladirii  aflate  in proprietatea  publica a Municipiului Pascani, din administrarea Consiliului de Administratie al  Gradinitei cu Program  Prelungit nr.4 Pascani, in administrarea Consiliului de Administratie al Scolii ,, Iordache Cantacuzino “ Pascani, conform Anexei nr. 2, parte integranta din prezenta hotarare.</w:t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 xml:space="preserve">Art.3. </w:t>
      </w:r>
      <w:r>
        <w:rPr>
          <w:sz w:val="28"/>
          <w:lang w:val="it-IT"/>
        </w:rPr>
        <w:t xml:space="preserve"> Se abroga punctele 1 si 4 din anexa nr. 1 la Hotararea Consiliului Local Pascani nr. 23 din 31.03.2004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4.</w:t>
      </w:r>
      <w:r>
        <w:rPr>
          <w:sz w:val="28"/>
          <w:lang w:val="it-IT"/>
        </w:rPr>
        <w:t xml:space="preserve"> Predarea – primirea bunurilor din proprietatea publica se va face pe baza de protocol, incheiat in termen de 30 zile de la adoptarea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5.</w:t>
      </w:r>
      <w:r>
        <w:rPr>
          <w:sz w:val="28"/>
          <w:lang w:val="it-IT"/>
        </w:rPr>
        <w:t xml:space="preserve">  Cu data semnarii noului protocol de predare primire, Protocolul inregistrat la Primaria Municipiului Pascani sub nr. 20141/29.12.2004 si la Gradinita cu Program Prelungit nr.1 Pascani sub nr.30/20.12.2004 si Protocolul inregistrat la Primaria Municipiului Pascani sub nr. 20141/29.12.2004 si la Gradinita cu Program prelungit nr.4 Pascani sub nr. 260/03.12.2004 isi inceteaza valabilitatea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6.</w:t>
      </w:r>
      <w:r>
        <w:rPr>
          <w:sz w:val="28"/>
          <w:lang w:val="it-IT"/>
        </w:rPr>
        <w:t xml:space="preserve">  Bunurile publice (cladiri plus terenuri) vor fi descarcate din gestiunea Consiliilor de Administratie al </w:t>
      </w:r>
      <w:r>
        <w:rPr>
          <w:sz w:val="28"/>
          <w:szCs w:val="28"/>
          <w:lang w:val="it-IT"/>
        </w:rPr>
        <w:t xml:space="preserve">Gradinitelor cu Program Prelungit nr.1 si nr.4  </w:t>
      </w:r>
      <w:r>
        <w:rPr>
          <w:sz w:val="28"/>
          <w:lang w:val="it-IT"/>
        </w:rPr>
        <w:t xml:space="preserve">Pascani si transmise catre Consiliul de Administratie al </w:t>
      </w:r>
      <w:r>
        <w:rPr>
          <w:sz w:val="28"/>
          <w:szCs w:val="28"/>
          <w:lang w:val="it-IT"/>
        </w:rPr>
        <w:t>Scolii ,, Iordache Cantacuzino “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7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Consiliul de Administratie al </w:t>
      </w:r>
      <w:r>
        <w:rPr>
          <w:sz w:val="28"/>
          <w:szCs w:val="28"/>
          <w:lang w:val="it-IT"/>
        </w:rPr>
        <w:t>Scolii ,, Iordache Cantacuzino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“ Pascani </w:t>
      </w:r>
      <w:r>
        <w:rPr>
          <w:sz w:val="28"/>
          <w:lang w:val="it-IT"/>
        </w:rPr>
        <w:t>raspunde de administrarea in bune conditii a imobilelor primite in administrare 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8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Primarul Municipiului Pascani, Directia Economica, Compartimentul Patrimoniu si Contracte vor duce la indeplinire prevederile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b/>
          <w:sz w:val="28"/>
          <w:u w:val="single"/>
          <w:lang w:val="it-IT"/>
        </w:rPr>
        <w:t>Art.9.</w:t>
      </w:r>
      <w:r>
        <w:rPr>
          <w:sz w:val="28"/>
          <w:lang w:val="it-IT"/>
        </w:rPr>
        <w:t xml:space="preserve"> Serviciul administratie publica  va comunica in copie prezenta hota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titutiei Prefectului Judetului Ias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Primarului municipiului Pas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 Patrimoniu si Contrac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ui Juridic si Contenc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pectoratului Scolar Ia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Unitatilor scol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Directiei Economic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  <w:lang w:val="it-IT"/>
        </w:rPr>
        <w:t>Site-ul Primariei Municipiului Pascani 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 </w:t>
      </w:r>
      <w:r>
        <w:rPr>
          <w:b/>
          <w:sz w:val="28"/>
        </w:rPr>
        <w:t xml:space="preserve">PRESEDINTE DE SEDINTA         </w:t>
      </w:r>
      <w:r>
        <w:rPr>
          <w:sz w:val="28"/>
        </w:rPr>
        <w:t xml:space="preserve">                                  </w:t>
      </w:r>
      <w:r>
        <w:rPr>
          <w:b/>
          <w:sz w:val="28"/>
        </w:rPr>
        <w:t>CONTRASEMNEAZ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lang w:val="pt-BR"/>
        </w:rPr>
        <w:t>CONSILIER ,</w:t>
      </w:r>
      <w:r>
        <w:rPr>
          <w:sz w:val="28"/>
          <w:lang w:val="pt-BR"/>
        </w:rPr>
        <w:t xml:space="preserve">                                           </w:t>
      </w:r>
      <w:r>
        <w:rPr>
          <w:b/>
          <w:sz w:val="28"/>
          <w:lang w:val="pt-BR"/>
        </w:rPr>
        <w:t xml:space="preserve">                               S E C R E T A R,</w:t>
      </w:r>
    </w:p>
    <w:p>
      <w:pPr>
        <w:pStyle w:val="Normal"/>
        <w:rPr>
          <w:sz w:val="28"/>
          <w:lang w:val="pt-BR"/>
        </w:rPr>
      </w:pPr>
      <w:r>
        <w:rPr>
          <w:b/>
          <w:sz w:val="28"/>
          <w:lang w:val="pt-BR"/>
        </w:rPr>
        <w:t xml:space="preserve">                                                                                                      </w:t>
      </w:r>
      <w:r>
        <w:rPr>
          <w:b/>
          <w:sz w:val="28"/>
          <w:lang w:val="pt-BR"/>
        </w:rPr>
        <w:t>Mircea  Zuza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INITIATOR,</w:t>
      </w:r>
    </w:p>
    <w:p>
      <w:pPr>
        <w:pStyle w:val="Heading2"/>
        <w:rPr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               </w:t>
      </w:r>
      <w:r>
        <w:rPr>
          <w:b/>
          <w:szCs w:val="28"/>
          <w:lang w:val="pt-BR"/>
        </w:rPr>
        <w:t>PRIMAR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lang w:val="pt-BR"/>
        </w:rPr>
        <w:t>JUDETUL  IASI                                                                              DE  ACORD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RIMARIA  MUNICIPIULUI  PASCANI                                     PRIMAR,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NR.  </w:t>
      </w:r>
      <w:r>
        <w:rPr>
          <w:b/>
          <w:sz w:val="28"/>
          <w:lang w:val="it-IT"/>
        </w:rPr>
        <w:t xml:space="preserve">20990/22.10.2012                                                           </w:t>
      </w:r>
      <w:r>
        <w:rPr>
          <w:b/>
          <w:sz w:val="28"/>
          <w:szCs w:val="28"/>
          <w:lang w:val="it-IT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R A P O R T,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 xml:space="preserve">Avand in vedere expunerea de motive a Primarului municipiului Pascani, in calitate de initiator al proiectului de hotarare, inregistrata sub nr.  20989/22.10.2012;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>Avand in vedere Decizia nr. 1005 din 20.02.2012 emisa de Inspectoratul Scolar Judetean Iasi si  adresele inaintate de Scoala ,, Iordache Cantcuzino</w:t>
      </w:r>
      <w:r>
        <w:rPr>
          <w:sz w:val="28"/>
          <w:szCs w:val="28"/>
          <w:lang w:val="it-IT"/>
        </w:rPr>
        <w:t xml:space="preserve"> “ Pascani</w:t>
      </w:r>
      <w:r>
        <w:rPr>
          <w:sz w:val="28"/>
          <w:lang w:val="it-IT"/>
        </w:rPr>
        <w:t xml:space="preserve"> nr.2145/09.10.2012 </w:t>
      </w:r>
      <w:r>
        <w:rPr>
          <w:sz w:val="28"/>
          <w:szCs w:val="28"/>
          <w:lang w:val="it-IT"/>
        </w:rPr>
        <w:t>si inregistrata la Consiliul Local</w:t>
      </w:r>
      <w:r>
        <w:rPr>
          <w:sz w:val="28"/>
          <w:lang w:val="it-IT"/>
        </w:rPr>
        <w:t xml:space="preserve"> Pascani sub nr. 1097/09.10.2012 si nr. 2166/11.10.2012, inregistrata la Primaria Municipiului Pascani sub nr. 20146/11.10.2012 ;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art.3, alin. (1) si alin. (4)  din Legea nr.213/1998 privind proprietatea publica si regimul juridic al acesteia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 1 la  din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 conformitate cu prevederile art.36, alin.(2)  lit.c) si d), alin. (5), lit. a), alin (6), lita), punctul 1  si art.123 alin. (1) din Legea nr. 215/2001 privind administratia publica locala, republicata cu modificarile si completa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 xml:space="preserve">Avand in vedere ca, incepand cu data de 01.09.2012 se reorganizeaza reteaua scolara a judetului Iasi si se comaseaza prin absorbtie  Gradinita cu program prelugit nr.1 Pascani cu unitatea din subordine Gradinita cu program prelungit nr.4 Pascani, care se constituie ca  structura  a </w:t>
      </w:r>
      <w:r>
        <w:rPr>
          <w:sz w:val="28"/>
          <w:lang w:val="it-IT"/>
        </w:rPr>
        <w:t>Scolii ,, Iordache Cantcuzino</w:t>
      </w:r>
      <w:r>
        <w:rPr>
          <w:sz w:val="28"/>
          <w:szCs w:val="28"/>
          <w:lang w:val="it-IT"/>
        </w:rPr>
        <w:t xml:space="preserve"> “  Pascani care este Institutie publica cu personalitate juridica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  <w:lang w:val="it-IT"/>
        </w:rPr>
        <w:t>Compartimentul Patrimoniu si Contracte, Compartimentul Juridic si Contencios   din cadru aparatului de specialitate al Primarului  Municipiului Pascani avizeaza favorabil  proiectul de hotarare privind  transmiterea in administrarea Consiliului de Administratie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al </w:t>
      </w:r>
      <w:r>
        <w:rPr>
          <w:sz w:val="28"/>
          <w:lang w:val="it-IT"/>
        </w:rPr>
        <w:t>Scoala ,, Iordache Cantcuzino</w:t>
      </w:r>
      <w:r>
        <w:rPr>
          <w:sz w:val="28"/>
          <w:szCs w:val="28"/>
          <w:lang w:val="it-IT"/>
        </w:rPr>
        <w:t xml:space="preserve"> “  Pascani , terenurile si cladirile in care isi desfasoara activitatea Gradinitele cu Program Prelungit nr.1 si nr.4 Pascani,  aflate in proprietatea  publica a Municipiului Pascani, conform Anexelor nr.1 si  nr. 2, parti integrante din</w:t>
      </w:r>
      <w:r>
        <w:rPr>
          <w:sz w:val="28"/>
          <w:lang w:val="it-IT"/>
        </w:rPr>
        <w:t xml:space="preserve"> prezentul raport, apreciind ca proiectul de haotarare indeplineste conditiile legale pentru a fi aprobat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  <w:lang w:val="it-IT"/>
        </w:rPr>
        <w:t xml:space="preserve">Predarea – primirea bunurilor din proprietatea publica se va face pe baza de protocol, incheiat in termen de 30 zile de la adoptarea  prezentei hotarari.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</w:t>
      </w:r>
      <w:r>
        <w:rPr>
          <w:sz w:val="28"/>
          <w:lang w:val="it-IT"/>
        </w:rPr>
        <w:t xml:space="preserve">Bunurile publice (cladiri plus terenuri) vor fi descarcate din gestiunea Consiliilor de Administratie al </w:t>
      </w:r>
      <w:r>
        <w:rPr>
          <w:sz w:val="28"/>
          <w:szCs w:val="28"/>
          <w:lang w:val="it-IT"/>
        </w:rPr>
        <w:t xml:space="preserve">Gradinitelor cu Program Prelungit nr.1 si nr4  </w:t>
      </w:r>
      <w:r>
        <w:rPr>
          <w:sz w:val="28"/>
          <w:lang w:val="it-IT"/>
        </w:rPr>
        <w:t xml:space="preserve">Pascani si transmise catre Consiliul de Administratie al </w:t>
      </w:r>
      <w:r>
        <w:rPr>
          <w:sz w:val="28"/>
          <w:szCs w:val="28"/>
          <w:lang w:val="it-IT"/>
        </w:rPr>
        <w:t>Scolii ,, Iordache Cantacuzino “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</w:t>
      </w:r>
      <w:r>
        <w:rPr>
          <w:sz w:val="28"/>
          <w:lang w:val="it-IT"/>
        </w:rPr>
        <w:t xml:space="preserve">Consiliul de Administratie al </w:t>
      </w:r>
      <w:r>
        <w:rPr>
          <w:sz w:val="28"/>
          <w:szCs w:val="28"/>
          <w:lang w:val="it-IT"/>
        </w:rPr>
        <w:t>Scolii ,, Iordache Cantacuzino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“ Pascani </w:t>
      </w:r>
      <w:r>
        <w:rPr>
          <w:sz w:val="28"/>
          <w:lang w:val="it-IT"/>
        </w:rPr>
        <w:t xml:space="preserve">raspunde de administrarea in bune conditii a imobilelor primite in administrare 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</w:t>
      </w:r>
      <w:r>
        <w:rPr>
          <w:sz w:val="28"/>
          <w:lang w:val="it-IT"/>
        </w:rPr>
        <w:t>Cu data semnarii noului protocol de predare primire, Protocolul inregistrat la Primaria Municipiului Pascani sub nr. 20141/29.12.2004 si la Gradinita cu Program Prelungit nr.1 Pascani sub nr.30/20.12.2004 si Protocolul inregistrat la Primaria Municipiului Pascani sub nr. 20141/29.12.2004 si la Gradinita cu Program prelungit nr.4 Pascani sub nr. 260/03.12.2004 isi inceteaza valabilitatea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Compartiment Patrimoniu,                           Compartiment  Juridic,</w:t>
      </w:r>
    </w:p>
    <w:p>
      <w:pPr>
        <w:pStyle w:val="Heading5"/>
        <w:jc w:val="left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 xml:space="preserve">                    </w:t>
      </w:r>
      <w:r>
        <w:rPr>
          <w:b w:val="false"/>
          <w:szCs w:val="28"/>
          <w:lang w:val="it-IT"/>
        </w:rPr>
        <w:t>Postolachi  Silvia                                       Cojocaru Lucia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IA  MUNICIPIULUI  PASCAN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20989/22.10.2012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XPUNERE  DE  MOTIV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privind transmiterea in administrarea Consiliului de Administratie al </w:t>
      </w:r>
    </w:p>
    <w:p>
      <w:pPr>
        <w:pStyle w:val="BodyTextIndent2"/>
        <w:jc w:val="center"/>
        <w:rPr/>
      </w:pPr>
      <w:r>
        <w:rPr>
          <w:lang w:val="it-IT"/>
        </w:rPr>
        <w:t xml:space="preserve">Scolii ,, Iordache Cantacuzino” Pascani , a terenurilor  si a cladirilor in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care isi desfasoara activitatea Gradinita cu Program Prelungit nr.1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Pascani si Gradinita cu Propgram Prelungit nr.4 Pascani,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>aflate in proprietatea  publica a municipiului Pascani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32"/>
          <w:lang w:val="it-IT"/>
        </w:rPr>
        <w:t xml:space="preserve">           </w:t>
      </w:r>
      <w:r>
        <w:rPr>
          <w:sz w:val="28"/>
          <w:lang w:val="it-IT"/>
        </w:rPr>
        <w:t xml:space="preserve">       </w:t>
      </w:r>
      <w:r>
        <w:rPr>
          <w:sz w:val="28"/>
          <w:lang w:val="it-IT"/>
        </w:rPr>
        <w:t>Avand in vedere Decizia nr. 1005 din 20.02.2012 emisa de Inspectoratul Scolar Judetean Iasi si  adresele inaintate de Scoala ,, Iordache Cantcuzino</w:t>
      </w:r>
      <w:r>
        <w:rPr>
          <w:sz w:val="28"/>
          <w:szCs w:val="28"/>
          <w:lang w:val="it-IT"/>
        </w:rPr>
        <w:t xml:space="preserve"> “ Pascani</w:t>
      </w:r>
      <w:r>
        <w:rPr>
          <w:sz w:val="28"/>
          <w:lang w:val="it-IT"/>
        </w:rPr>
        <w:t xml:space="preserve"> nr.2145/09.10.2012 </w:t>
      </w:r>
      <w:r>
        <w:rPr>
          <w:sz w:val="28"/>
          <w:szCs w:val="28"/>
          <w:lang w:val="it-IT"/>
        </w:rPr>
        <w:t>si inregistrata la Consiliul Local</w:t>
      </w:r>
      <w:r>
        <w:rPr>
          <w:sz w:val="28"/>
          <w:lang w:val="it-IT"/>
        </w:rPr>
        <w:t xml:space="preserve"> Pascani sub nr. 1097/09.10.2012 si nr. 2166/11.10.2012, inregistrata la Primaria Municipiului Pascani sub nr. 20146/11.10.2012 ;</w:t>
      </w:r>
      <w:r>
        <w:rPr>
          <w:sz w:val="28"/>
          <w:szCs w:val="28"/>
          <w:lang w:val="it-IT"/>
        </w:rPr>
        <w:t xml:space="preserve"> 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</w:t>
      </w:r>
      <w:r>
        <w:rPr>
          <w:sz w:val="28"/>
          <w:lang w:val="it-IT"/>
        </w:rPr>
        <w:t>In conformitate cu prevederile art.3, alin. (1) si alin. (4)  din Legea nr.213/1998 privind proprietatea publica si regimul juridic al acesteia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 1 la  din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 xml:space="preserve">In  conformitate cu prevederile art.36, alin.(2)  lit.c) si d), alin. </w:t>
      </w:r>
      <w:r>
        <w:rPr>
          <w:sz w:val="28"/>
        </w:rPr>
        <w:t xml:space="preserve">(5), lit. a), alin (6), lita), punctul 1, art.45, alin (6)  si art.123 alin. </w:t>
      </w:r>
      <w:r>
        <w:rPr>
          <w:sz w:val="28"/>
          <w:lang w:val="it-IT"/>
        </w:rPr>
        <w:t>(1) din Legea nr. 215/2001 privind administratia publica locala, republicata cu modificarile si completa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 xml:space="preserve">Avand in vedere ca, incepand cu data de 01.09.2012 se reorganizeaza reteaua scolara a judetului Iasi si se comaseaza prin absorbtie  Gradinita cu program prelugit nr.1 Pascani cu unitatea din subordine Gradinita cu program prelungit nr.4 Pascani, care se constituie ca  structura  a </w:t>
      </w:r>
      <w:r>
        <w:rPr>
          <w:sz w:val="28"/>
          <w:lang w:val="it-IT"/>
        </w:rPr>
        <w:t>Scolii ,, Iordache Cantcuzino</w:t>
      </w:r>
      <w:r>
        <w:rPr>
          <w:sz w:val="28"/>
          <w:szCs w:val="28"/>
          <w:lang w:val="it-IT"/>
        </w:rPr>
        <w:t xml:space="preserve"> “  Pascani care este Institutie publica cu personalitate juridica.</w:t>
      </w:r>
    </w:p>
    <w:p>
      <w:pPr>
        <w:pStyle w:val="Normal"/>
        <w:jc w:val="both"/>
        <w:rPr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cele prezentate mai sus  propun dezbaterea si aprobarea unui proiect de hotarare privind  transmiterea in administrarea Consiliului de Administratie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al </w:t>
      </w:r>
      <w:r>
        <w:rPr>
          <w:sz w:val="28"/>
          <w:lang w:val="it-IT"/>
        </w:rPr>
        <w:t>Scolii ,, Iordache Cantcuzino</w:t>
      </w:r>
      <w:r>
        <w:rPr>
          <w:sz w:val="28"/>
          <w:szCs w:val="28"/>
          <w:lang w:val="it-IT"/>
        </w:rPr>
        <w:t xml:space="preserve"> “  Pascani ,  a terenrilor si a cladirilor  in care isi desfasoara activitatea Gradinitele cu Program Prelungit nr.1 si nr.4 Pascani,  aflate in proprietatea  publica a Municipiului Pascani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MAR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</w:t>
      </w:r>
      <w:r>
        <w:rPr>
          <w:b/>
          <w:sz w:val="28"/>
          <w:szCs w:val="28"/>
          <w:lang w:val="pt-BR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a nr. 1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a Hotararea nr………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n ………………….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I N V E N T A R U L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unurilor proprietate publica a municipiului Pascani care se transmit  in administrarea Consiliului de Administratie al Scolii ,, Iordache Cantacuzino “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ascani  si in care isi desfasoara activitatea Gradinita cu Program Prelungit  nr.1 Pascan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620"/>
        <w:gridCol w:w="30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de 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/>
              <w:t>bu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rafata </w:t>
            </w:r>
          </w:p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e de ident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a jurid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Str. Stefan cel Mare, 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r. 154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N. Pricop 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oleac M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. Str. </w:t>
            </w:r>
            <w:r>
              <w:rPr>
                <w:sz w:val="28"/>
                <w:szCs w:val="28"/>
                <w:lang w:val="it-IT"/>
              </w:rPr>
              <w:t>Stefan cel Mare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V.Biserica Lipovenea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ructie gradini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e maga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nexa nr.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a Hotararea nr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n …………………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V E N T A R U 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Bunurilor proprietate publica a municipiului Pascani care se transmit  in administrarea Consiliului de Administratie al Scolii ,, Iordache Cantacuzino “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ascani si in care isi desfasoara activitatea Gradinita cu Program Prelungit  nr.4 Pascan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620"/>
        <w:gridCol w:w="30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de 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/>
              <w:t>bu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rafata </w:t>
            </w:r>
          </w:p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e de ident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a jurid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M. Kogalniceanu , nr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. bl. </w:t>
            </w:r>
            <w:r>
              <w:rPr>
                <w:sz w:val="28"/>
                <w:szCs w:val="28"/>
                <w:lang w:val="fr-FR"/>
              </w:rPr>
              <w:t>T6</w: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. Garaj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E. bl. </w:t>
            </w:r>
            <w:r>
              <w:rPr>
                <w:sz w:val="28"/>
                <w:szCs w:val="28"/>
              </w:rPr>
              <w:t>V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bl. F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di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=280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d=505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c   - suprafata  constru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cd – suprafata construita desfasu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00" w:leader="none"/>
      </w:tabs>
      <w:ind w:firstLine="1620"/>
      <w:jc w:val="both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0" w:leader="none"/>
      </w:tabs>
      <w:ind w:left="1620" w:hanging="1620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000" w:leader="none"/>
      </w:tabs>
    </w:pPr>
    <w:rPr>
      <w:sz w:val="32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7:00Z</dcterms:created>
  <dc:creator>user</dc:creator>
  <dc:description/>
  <cp:keywords/>
  <dc:language>en-US</dc:language>
  <cp:lastModifiedBy>Coca Negrescu</cp:lastModifiedBy>
  <cp:lastPrinted>2012-10-18T11:53:00Z</cp:lastPrinted>
  <dcterms:modified xsi:type="dcterms:W3CDTF">2011-10-24T07:08:00Z</dcterms:modified>
  <cp:revision>24</cp:revision>
  <dc:subject/>
  <dc:title>                 R O M A N I A</dc:title>
</cp:coreProperties>
</file>